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24"/>
        </w:rPr>
      </w:pPr>
      <w:r>
        <w:rPr>
          <w:smallCaps/>
          <w:shadow/>
          <w:sz w:val="24"/>
        </w:rPr>
        <w:t>O TRIBUNAL DE CONTAS (TCRO) – AÇÕES ESTRATÉGICAS  ( I )</w:t>
      </w:r>
    </w:p>
    <w:p>
      <w:pPr>
        <w:pStyle w:val="Normal"/>
        <w:jc w:val="center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Normal"/>
        <w:jc w:val="right"/>
        <w:rPr>
          <w:smallCaps/>
          <w:shadow/>
          <w:sz w:val="24"/>
        </w:rPr>
      </w:pPr>
      <w:r>
        <w:rPr>
          <w:smallCaps/>
          <w:shadow/>
          <w:sz w:val="24"/>
        </w:rPr>
        <w:t>Auditor Crispim</w:t>
      </w:r>
      <w:r>
        <w:rPr>
          <w:rStyle w:val="FootnoteCharacters"/>
          <w:rStyle w:val="FootnoteAnchor"/>
          <w:smallCaps/>
          <w:shadow/>
          <w:sz w:val="24"/>
        </w:rPr>
        <w:footnoteReference w:id="2"/>
      </w:r>
    </w:p>
    <w:p>
      <w:pPr>
        <w:pStyle w:val="Normal"/>
        <w:jc w:val="both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  <w:shadow/>
          <w:sz w:val="24"/>
        </w:rPr>
      </w:pPr>
      <w:r>
        <w:rPr>
          <w:smallCaps/>
          <w:shadow/>
          <w:sz w:val="24"/>
        </w:rPr>
        <w:t>O TC MAIS PERTO DE VOCÊ !</w:t>
      </w:r>
    </w:p>
    <w:p>
      <w:pPr>
        <w:pStyle w:val="Normal"/>
        <w:jc w:val="both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Tribunal de Contas do Estado de Rondônia representa a instituição fundamental para a eficiente fiscalização dos atos administrativos e dos dinheiros públicos dos municípios e do Estado de Rondônia, principalmente a partir da Lei de Responsabilidade Fis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smo considerando-se a série de problemas relativos aos desenhos estruturais das instituições públicas brasileiras, os problemas orçamentários, de procedimentos de trabalho, de tecnologia da informação e de recursos humanos para o exercício pleno de suas atribuições, comprometendo desde o gerenciamento operacional de seus recursos até a eficácia de suas decisões, ainda assim o TCRO implementou o seu projeto de desenvolvimento institucional estratégico visando auxiliar as gestões públicas de Rondônia rumo à austeridade de gastos e eficácia dos programas governamentais, com vistas a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atual gestão administrativa do TCRO com visão de futuro, inseriu a instituição no rol das instituições proativas mediante atuação preventiva e pedagógica, orientando os gestores sobre a maneira de melhor aplicar as verbas; busca mostrar as falhas administrativas antes e durante as realizações, possibilitando-se ao gestor evitar as ocorrências dos gastos incorretos e prejudiciais ao patrimônio público. Com esta visão de negócio, o TCRO promove avaliação de resultados nos momentos de suas realizações, produzindo com certeza maiores benefícios à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artir da mudança estratégica de atuação, o TCRO mostra-se mais aberto e em sintonia com a comunidade e o cidadão, utilizando-se de maneira proativa os recursos oferecidos pela mídia escrita, falada e televisiva, e os demais recursos interativos como palestras nas escolas, nas Universidades, em seminários, oficinas e encontros técnicos, feitos por seus membros e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este sentido o TCRO implementa uma nova forma de fiscalização utilizando-se do que existe de mais moderno em auditoria – a Auditoria Integrada que visa fiscalizar o cumprimento das leis, as obras e projetos de engenharia, a gestão fiscal, o desempenho da saúde e da educação, a qualidade de vida e o meio ambiente, e finalmente a eqüidade dos gastos com que os órgãos públicos trabalham com vistas às inclusões so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Presidente do TCRO, Conselheiro Rochilmer Mello da Rocha, colocou todos estes projetos em prática; além disso desenvolveu um novo conceito de auto-controle na gestão pública disciplinando e implantando a Controladoria do TCRO. Desenvolveu também o Sistema de Custos e Gerenciamento único para o TCRO – primeiro no Brasil – com base no Sistema de Custeio ABC e por departamentos aplicado ao sistema Tribunal de Contas, possibilitando através dos controles de custos do processo decisório e das realizações de auditorias externas, a obtenção das eficiências administrativas em análises </w:t>
      </w:r>
      <w:r>
        <w:rPr>
          <w:i/>
          <w:sz w:val="24"/>
        </w:rPr>
        <w:t>cross-section</w:t>
      </w:r>
      <w:r>
        <w:rPr>
          <w:sz w:val="24"/>
        </w:rPr>
        <w:t>, ou mesmo histór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a realização de todos os projetos mencionados, o TCRO envolveu recursos orçamentários equivalentes a 50% da média nacional de gastos do TCs do Brasil, segundo levantamentos feitos pela USP. Além disso, os projetos foram criados por seu quadro funcional, numa evidente mostra de eficiência, conhecimento e desenvolvimento tecnológico da auditor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s evidências de projetos bem estruturados e implementados, buscam em parcerias com os jurisdicionados os melhores resultados no gerenciamento e retorno dos recursos públicos, com vistas aos benefícios aos cidadãos. Estes resultados serão observados no médio e longo prazos; mas alguns já começam a se mostrar como é o caso do ajuste fiscal do Estado e dos Municípios de Rondônia. O Estado de Rondônia no concerto nacional foi o único Estado a apresentar indicador negativo de crescimento da dívida – reduziu o endividamento. Suas receitas cresceram em termos nominais 100% nos últimos quatro anos e, em termos reais o Governo Estado apresentou crescimento em torno de 7,5% ao ano, nos últimos quatro anos. Este Estado, nossos governos e nossas instituições possuem suas mazelas, administrações ainda distante dos melhores padrões; entretanto, estes números apresentados estão mostrando que se bem aplicados, neste ritmo de crescimento, nossas comunidades serão com o auxílio da auditoria do TCRO, bastante benefic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turalmente, que se necessita caminhar rumo ao mais alto padrão de probidade e accountability por parte dos Administradores Públicos; parece-nos que no geral, é o que está ocorre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o é –  O “ TC ” mais perto de você !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ALDIVINO CRISPIM DE SOUZA,  É </w:t>
      </w:r>
      <w:r>
        <w:rPr>
          <w:rFonts w:cs="Arial" w:ascii="Arial" w:hAnsi="Arial"/>
        </w:rPr>
        <w:t>AUDITOR SUBSTITUTO DE CONSELHEIRO DO TRIBUNAL DE CONTAS DO ESTADO DE RONÔNIA (TCRO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7:00Z</dcterms:created>
  <dc:creator>Tribunal de Contas do Estado</dc:creator>
  <dc:description/>
  <dc:language>en-US</dc:language>
  <cp:lastModifiedBy>hviana</cp:lastModifiedBy>
  <cp:lastPrinted>2003-06-25T20:14:00Z</cp:lastPrinted>
  <dcterms:modified xsi:type="dcterms:W3CDTF">2003-07-21T11:37:00Z</dcterms:modified>
  <cp:revision>2</cp:revision>
  <dc:subject/>
  <dc:title>O TRIBUNAL DE CONTAS (TCRO) – AÇÕES ESTRATÉGICAS  ( I )</dc:title>
</cp:coreProperties>
</file>