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DISCURSO DO PRESIDENTE DO TRIBUNAL DE CONTAS DO ESTADO DE   RONDÔNIA POR OCASIÃO DO 1º SEMINÁRIO “O TRIBUNAL DE CONTAS E O CONTROLE DAS POLÍTICAS PÚBLIC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Excelentíssimo Senhor Deputado Ribamar Araújo, nesta ocasião representando a Presidência da Assembleia Legislativa do Estado de Rondô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Promotor de Justiça Rodney Pereira de Paula, também nesta ocasião representando a Procuradoria-Geral do Ministério Público do Es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José de Abreu Bianco, ex-governador, ex-senador da República e atual prefeito de Ji-Paraná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a Senhora Érika Patrícia Saldanha de Oliveira, digna Procuradora-Geral do Ministério Público de Co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Valdivino Crispim de Souza, Vice-Presidente desta Corte de Con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José Euler Potyguara Pereira de Mello, Corregedor desta C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Edílson de Sousa Silva, Presidente da 1ª Câmara desta C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Francisco Carvalho da Silva, Ouvidor desta C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Paulo Curi Neto, Presidente da 2ª Câmara desta Cor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entíssimo Senhor Conselheiro Wilber Carlos dos Santos Coimbra, Presidente do Instituto de Estudos e Pesquisas Conselheiro José Renato da Frota Uchôa;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mais autoridades presentes, prefeitos, presidentes de Câmaras, acadêm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horas e senhores participantes deste Seminário,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údo a todos e manifesto a satisfação do Tribunal de Contas de Rondônia de realizar a primeira edição do Seminário “O Tribunal de Contas e o Controle das Políticas Públicas”, oportunidade de nos reunirmos e debatermos a elaboração e execução das políticas públicas no Brasil e, em especial, no nosso Estado de Rondônia, traduzindo nosso esforço em discutir formas e instrumentos de melhoria no controle da gestão pública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casião, o Tribunal de Contas se sente honrado em sediar um evento de tal magnitude, no qual serão possíveis o compartilhamento e a troca de experiências e os debates de assuntos atuais do nosso dia-a-dia, como, a exemplo dos controles jurisdicional e democrático, dos movimentos sociais, e da modernização da administração pública, da educação, da saúde e da segurança, vetores do desenvolvimento para qualquer sociedade organizada.</w:t>
      </w:r>
    </w:p>
    <w:p>
      <w:pPr>
        <w:pStyle w:val="Normal"/>
        <w:keepLines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sz w:val="30"/>
          <w:szCs w:val="30"/>
        </w:rPr>
        <w:t>São assuntos importantes, que, sem dúvida, vão contribuir para a adequação dos destinos de nossas instituições, e no caso do Tribunal de Contas, na resposta que a sociedade espera de nós na fiscalização da qualidade da aplicação do gasto público, com economicidade, transparência e efetividade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se sentido, a temática a ser apresentada neste seminário – políticas públicas – reveste-se de grande importância para uma boa gestão do setor público e, sobretudo para nossa sociedade. A esse respeito, alguns pensamentos e reflexões parecem imprescindíveis, ainda mais em uma ocasião como a atual, quando nossa sociedade espera respostas positivas do setor público em favor de seus anseios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salto que, na trajetória institucional desta Corte de Contas, sempre tivemos uma grande preocupação com o fortalecimento da gestão pública, compartilhando conhecimentos, implementando novas metodologias, treinando e qualificando nossos servidores e jurisdicionados, criando assim, condições para que os gestores, com os recursos que são postos a sua disposição, possam apresentar melhores resultados sobretudo nas áreas de saúde, educação e segurança, visando a melhoria da qualidade de vida no atendimento das necessidades básicas da sociedade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é pouco tempo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o Tribunal de Contas realizava Auditoria verificando o cumprimento dos aspectos legais, em especial os percentuais destinados a saúde, educação e pessoal. Porém, atualmente, preocupa-se também com a melhoria da qualidade dos gastos, em que e como estão sendo aplicados esses recursos, para tirar deles o máximo proveito em prol da coletividade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se contexto, temos a Lei de Responsabilidade Fiscal que exige mudanças na cultura do Planejamento Público, com regras claras de responsabilidade, amparadas sobre o princípio do equilíbrio orçamentário e financeiro (receita=despesa), compelindo os gestores a aplicarem da melhor forma e com transparência os recursos que lhe são disponibilizados, para o emprego de políticas públicas bem definidas, com a participação da sociedade através de audiências públicas.</w:t>
      </w:r>
    </w:p>
    <w:p>
      <w:pPr>
        <w:pStyle w:val="Normal"/>
        <w:keepLines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sz w:val="30"/>
          <w:szCs w:val="30"/>
        </w:rPr>
        <w:t>Neste seminário, será dada ênfase à educação, porque há o entendimento universal de que a educação é a saída para todos os problemas que afligem a humanidade. Mas é preciso ser educação de qualidade, o mercado exigente não aceita trabalhador sem qualificação. Escolas que ensinam só o “bê-á-bá” deixam os jovens fora do mercado de trabalho, frustram os pais, e os alunos que deixaram de aprender na idade certa têm seu futuro comprometid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sse cenário, o Tribunal de Contas, responsável pela fiscalização da boa aplicação dos recursos públicos, está atualizando seus métodos de trabalho, pois as auditorias tradicionais de conformidade ou mesmo a de legalidade não atendem mais aos reclames da sociedade. De que serve declarar que está tudo certo, atestando os cumprimentos legais e constitucionais, se o aluno não aprendeu ou o que lhe ensinaram não permite seu ingresso no mercado de trabalho, como empregado ou empreendedor?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isso, para ser útil à sociedade, o Tribunal de Contas está adotando novos modelos de fiscalização, além das auditorias de conformidade e legalidade, realizando também auditorias de gestão, operacionais e integradas para garantir maior efetividade e qualidade aos gastos públicos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nhum pai matricula seu filho na escola apenas para passar o tempo. Quer o filho como detentor pleno de conhecimentos, desenvolvedor de idéias e realizador de projetos. A sociedade quer resultados reais, quer ver medidas que melhorem a qualidade do ensino, quer o fim da repetência e da evasão escolar e, ao mesmo tempo, quer investimentos na qualificação dos educadores, que resultem em benefícios ao alunad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despeito do esforço e do empenho dos governos federal, estadual e municipal, inclusive quanto às exigências constitucionais dos percentuais mínimos a serem aplicados na saúde e educação, as políticas públicas têm se revelado em certos aspectos ineficientes e, em alguns casos, pouco produtivas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smo assim, a cada ano, renovamos nossa esperança de que os mecanismos que favorecem a realização de políticas públicas mais eficazes ganhem prioridade absoluta e possam ser implementadas, visando à promoção de uma sociedade mais justa e com menos desigualdade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políticas públicas, como é notório, se sustentam em três funções: planejamento, orçamento e execução. Em todas essas etapas, a participação popular é fundamental. É imprescindível que se observe a qualidade dos gastos públicos, a sua adequada utilização segundo prioridades definidas com racionalidade, a partir de instrumentos de planejamento estratégic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rata-se de um duplo desafio a ser enfrentado: preservar a rigidez fiscal-financeira do Estado, ao mesmo tempo em que se investe na transparência, visando tornar a governança pública participativa. Dentro desse pressuposto, o Tribunal de Contas do Estado de Rondônia preocupa-se em inserir seus servidores, jurisdicionados e a sociedade no atual debate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ssa instituição, que por dever constitucional realiza o controle contábil, financeiro e patrimonial do aparato estatal rondoniense, nos últimos anos viu e entendeu a necessidade da ampliação de suas atividades, visando garantir maior efetividade às políticas públicas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r isso a importância deste Seminário, que será aberto nesta manhã com a conferência “O Controle Jurisdicional das Políticas Públicas no Brasil”, proferida pelo renomado magistrado </w:t>
      </w:r>
      <w:r>
        <w:rPr>
          <w:rFonts w:cs="Arial" w:ascii="Arial" w:hAnsi="Arial"/>
          <w:b/>
          <w:sz w:val="30"/>
          <w:szCs w:val="30"/>
        </w:rPr>
        <w:t>José Eduardo Vilar Filho</w:t>
      </w:r>
      <w:r>
        <w:rPr>
          <w:rFonts w:cs="Arial" w:ascii="Arial" w:hAnsi="Arial"/>
          <w:sz w:val="30"/>
          <w:szCs w:val="30"/>
        </w:rPr>
        <w:t xml:space="preserve">, emérito Juiz do Tribunal Regional Federal da Quinta Região e Mestre em Direito pela Universidade Federal do Ceará. Sentimo-nos contemplados com a presença do </w:t>
      </w:r>
      <w:r>
        <w:rPr>
          <w:rFonts w:cs="Arial" w:ascii="Arial" w:hAnsi="Arial"/>
          <w:b/>
          <w:sz w:val="30"/>
          <w:szCs w:val="30"/>
        </w:rPr>
        <w:t>Dr. José Eduardo</w:t>
      </w:r>
      <w:r>
        <w:rPr>
          <w:rFonts w:cs="Arial" w:ascii="Arial" w:hAnsi="Arial"/>
          <w:sz w:val="30"/>
          <w:szCs w:val="30"/>
        </w:rPr>
        <w:t xml:space="preserve"> em nossa terra, pois sem dúvida ele vai contribuir para a discussão e o entendimento quanto à efetivação das políticas públicas em nosso país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inda hoje, na parte da tarde, o sociólogo </w:t>
      </w:r>
      <w:r>
        <w:rPr>
          <w:rFonts w:cs="Arial" w:ascii="Arial" w:hAnsi="Arial"/>
          <w:b/>
          <w:sz w:val="30"/>
          <w:szCs w:val="30"/>
        </w:rPr>
        <w:t>Jorge Coimbra</w:t>
      </w:r>
      <w:r>
        <w:rPr>
          <w:rFonts w:cs="Arial" w:ascii="Arial" w:hAnsi="Arial"/>
          <w:sz w:val="30"/>
          <w:szCs w:val="30"/>
        </w:rPr>
        <w:t>, doutor em Sociologia pela Universidade de São Paulo e professor da Universidade Federal de Rondônia, apresentará estudo de sua lavra sobre a participação da sociedade no controle democrático, intitulado “Movimentos Sociais e Controle Democrático na Amazônia”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cerrando este primeiro dia do Seminário, o professor Jawdat Abu-El-Haj trará para nós explicações e informações acerca da modernização da administração pública brasileira no contexto do estado democrático.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r. Jawdat é PhD em Ciência Política pela Universidade da Califórnia e pós-doutor pelas universidades de Brown e de Columbia, em Nova Iorque. Sua palestra apresenta uma retrospectiva descritiva de abordagens e teorias que guiaram os diversos momentos das reformas administrativas no Brasil desde a década de 1930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manhã, abrindo a programação, temos a honra de contar com a presença do professor </w:t>
      </w:r>
      <w:r>
        <w:rPr>
          <w:rFonts w:cs="Arial" w:ascii="Arial" w:hAnsi="Arial"/>
          <w:b/>
          <w:sz w:val="30"/>
          <w:szCs w:val="30"/>
        </w:rPr>
        <w:t>André Haguette</w:t>
      </w:r>
      <w:r>
        <w:rPr>
          <w:rFonts w:cs="Arial" w:ascii="Arial" w:hAnsi="Arial"/>
          <w:sz w:val="30"/>
          <w:szCs w:val="30"/>
        </w:rPr>
        <w:t xml:space="preserve">, que é PhD em Sociologia pela Universidade de Syracuse, nos Estados Unidos, e professor titular da Universidade Federal do Ceará. </w:t>
      </w:r>
      <w:r>
        <w:rPr>
          <w:rFonts w:cs="Arial" w:ascii="Arial" w:hAnsi="Arial"/>
          <w:b/>
          <w:sz w:val="30"/>
          <w:szCs w:val="30"/>
        </w:rPr>
        <w:t>Dr. André</w:t>
      </w:r>
      <w:r>
        <w:rPr>
          <w:rFonts w:cs="Arial" w:ascii="Arial" w:hAnsi="Arial"/>
          <w:sz w:val="30"/>
          <w:szCs w:val="30"/>
        </w:rPr>
        <w:t xml:space="preserve"> ministrará a conferência “Educação Pública no Brasil: Desafios e Perspectivas”, abordando temas ligados ao desempenho educacional brasileir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inda na parte da manhã, o </w:t>
      </w:r>
      <w:r>
        <w:rPr>
          <w:rFonts w:cs="Arial" w:ascii="Arial" w:hAnsi="Arial"/>
          <w:b/>
          <w:sz w:val="30"/>
          <w:szCs w:val="30"/>
        </w:rPr>
        <w:t>Dr. Hugo Costa Pessoa</w:t>
      </w:r>
      <w:r>
        <w:rPr>
          <w:rFonts w:cs="Arial" w:ascii="Arial" w:hAnsi="Arial"/>
          <w:sz w:val="30"/>
          <w:szCs w:val="30"/>
        </w:rPr>
        <w:t>, auditor substituto de conselheiro desta Corte e mestre em Gestão de Políticas Públicas pela Universidade do Vale do Itajaí, de Santa Catarina, nos brinda com ensinamentos sobre eficiência da gestão escolar, mediante a comparação do volume dos gastos educacionais despendidos por estados e respectivas capitais em contrapartida aos resultados do Ideb de 2009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r. Hugo Pessoa</w:t>
      </w:r>
      <w:r>
        <w:rPr>
          <w:rFonts w:cs="Arial" w:ascii="Arial" w:hAnsi="Arial"/>
          <w:sz w:val="30"/>
          <w:szCs w:val="30"/>
        </w:rPr>
        <w:t xml:space="preserve"> é profundo conhecedor deste tema, tendo desenvolvido trabalhos e pesquisas, enriquecendo profundamente os debates acerca da qualidade da educação básica oferecida pela rede pública de ensin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À tarde, o </w:t>
      </w:r>
      <w:r>
        <w:rPr>
          <w:rFonts w:cs="Arial" w:ascii="Arial" w:hAnsi="Arial"/>
          <w:b/>
          <w:sz w:val="30"/>
          <w:szCs w:val="30"/>
        </w:rPr>
        <w:t>Dr. Marcos Tessila de Melo</w:t>
      </w:r>
      <w:r>
        <w:rPr>
          <w:rFonts w:cs="Arial" w:ascii="Arial" w:hAnsi="Arial"/>
          <w:sz w:val="30"/>
          <w:szCs w:val="30"/>
        </w:rPr>
        <w:t>, digno Promotor de Justiça do Ministério Público de Rondônia, nosso parceiro, discorre sobre os direitos fundamentais, em especial saúde e educação, e suas respectivas políticas públicas. Sua palestra propõe uma reflexão em relação às ações do MP Estadual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ncerrando o evento, a professora Maria Inês Miranda, doutora em Saúde Pública pela Universidade de São Paulo e coordenadora do Observatório de Violência da Universidade Federal de Rondônia, expõe os estudos e pesquisas do Observatório acerca de uma área importantíssima: a saúde da criança e do adolescente, em todos os seus espaços de convivência.  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rante estes dias em que especialistas reconhecidos nacionalmente refletirão sobre o tema políticas públicas, teremos ainda a realização de painéis e debates mediados por ilustres autoridades, tanto da nossa Corte quanto de outras instituições: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firo-me aos eminentes Conselheiros deste Tribunal, Edílson de Sousa Silva e Paulo Curi Neto; ao Auditor Substituto de Conselheiro Davi Dantas da Silva, diretor da nossa Escola de Contas; e aos ilustres professores Vinicius Raduan Miguel, do Instituto Federal de Rondônia; Raquel Volpato Serbino, diretora da Uniron; Walterlina Brasil, da Universidade Federal de Rondônia; e Helena de Jesus, da FIMCA. A todos, os nossos agradecimentos pela colaboração e pelos ensinamentos que nos proporcionarã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ço, ainda, um agradecimento especial a todos os meus pares, os quais me confiaram este mandato e me permitiram dar continuidade às iniciativas e realizações que visam construir um novo Tribunal de Contas mais próximo dos jurisdicionados e dos cidadãos, focado no presente e capaz de aferir as políticas públicas não apenas em seu aspecto legal e formal, mas, também e principalmente, pelos resultados que essas políticas trazem para nossa sociedade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vo também externar minha satisfação e gratidão pelo extraordinário trabalho desenvolvido pelo Instituto de Estudos e Pesquisas José Renato da Frota Uchôa – IEP, presidido pelo ilustre Conselheiro Wilber Coimbra; e, ainda, ao Diretor da Escola de Contas, Auditor Substituto de Conselheiro Davi Dantas, e toda a sua valorosa equipe, pela dedicação e empenho na organização desse seminário.</w:t>
      </w:r>
    </w:p>
    <w:p>
      <w:pPr>
        <w:pStyle w:val="Normal"/>
        <w:keepLines/>
        <w:widowControl w:val="false"/>
        <w:spacing w:lineRule="auto" w:line="360"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ro, por fim, agradecer de forma especial à imprensa, que sempre colaborou na divulgação de nossos eventos, e a todos os convidados e demais autoridades. Esta Corte de Contas sente-se honrada com a presença de Vossas Excelências.</w:t>
      </w:r>
    </w:p>
    <w:p>
      <w:pPr>
        <w:pStyle w:val="Normal"/>
        <w:keepLines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  <w:sz w:val="30"/>
          <w:szCs w:val="30"/>
        </w:rPr>
        <w:t>Muito obrigado e tenhamos todos um proveitoso seminário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8:00Z</dcterms:created>
  <dc:creator>ascom</dc:creator>
  <dc:description/>
  <cp:keywords/>
  <dc:language>en-US</dc:language>
  <cp:lastModifiedBy>443</cp:lastModifiedBy>
  <dcterms:modified xsi:type="dcterms:W3CDTF">2010-11-12T13:08:00Z</dcterms:modified>
  <cp:revision>2</cp:revision>
  <dc:subject/>
  <dc:title>A todos saúdo, e manifesto a satisfação do Tribunal de Contas do Estado do Rio Grande do Sul estar sediando, a partir de hoje, o XXIIIº Congresso dos Tribunais de Contas do Brasil e o Iº Congresso Internacional dos Sistemas de Controle Externo Público, e</dc:title>
</cp:coreProperties>
</file>