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A arte de Administrar”</w:t>
      </w:r>
    </w:p>
    <w:p>
      <w:pPr>
        <w:pStyle w:val="Normal"/>
        <w:rPr>
          <w:b/>
          <w:b/>
          <w:sz w:val="28"/>
          <w:szCs w:val="28"/>
        </w:rPr>
      </w:pPr>
      <w:r>
        <w:rPr>
          <w:b/>
          <w:sz w:val="28"/>
          <w:szCs w:val="28"/>
        </w:rPr>
      </w:r>
    </w:p>
    <w:p>
      <w:pPr>
        <w:pStyle w:val="Normal"/>
        <w:ind w:firstLine="708"/>
        <w:jc w:val="both"/>
        <w:rPr/>
      </w:pPr>
      <w:r>
        <w:rPr/>
        <w:t>Desde os tempos primórdios a arte de administrar já se fazia necessário para que os homens pudessem se organizar e manter-se vivos diante da ameaça constante de suas vidas por parte dos mais diversos tipos de animais existentes. Em meados do século XVIII com o advento da revolução industrial, esta arte tornou-se mais presente e necessária para existência das organizações, no entanto os administradores daquela época não estavam acostumados a lidar com grandes produções, a vinda das máquinas tornou-se uma ameaça constante as atividades destes pequenos produtores, pois eles tinham uma rotina que não era necessário lidar com grandes produções e para isso não exigia ter conhecimentos técnicos, nem promover grandes diferenciais ao mercado consumidor.</w:t>
      </w:r>
    </w:p>
    <w:p>
      <w:pPr>
        <w:pStyle w:val="Normal"/>
        <w:ind w:firstLine="708"/>
        <w:jc w:val="both"/>
        <w:rPr/>
      </w:pPr>
      <w:r>
        <w:rPr/>
        <w:t xml:space="preserve">Nos tempos de hoje em que a velocidade da informação é o maior diferencial para a sobrevivência das organizações, a figura do administrador deixou de ser apenas uma formalidade e passou a ser uma visível necessidade, pois na velocidade em que as organizações necessitam de empenho e dinamismo para a busca constante de resultados, o administrador necessita de capacitação e conhecimento para atender a essas expectativas. Entretanto é um verdadeiro absurdo ver, saber e conhecer organizações patriarcais em que seus proprietários e sucessores acham-se os donos da razão, totalmente preparados para lidar com situações que exigem conhecimentos extremamente técnicos, esta problemática assola nosso país e é base de muitas organizações que acabam por falir, levando com ela famílias e sonhos, onde os envolvidos nem sempre sabem o por que de ter que parar com um projeto de vida e a realização de seus objetivos. Hoje o administrador é uma pessoa altamente capacitada para exercer atividades e funções que requeiram sensibilidade, dinamismo, competência, conhecimento técnico e habilidades específicas. Se eu enquanto bacharel no curso de Administração Pública, não posso fazer uma cirurgia cardíaca, mover uma ação de alimentos, projetar uma casa, dentre outras atividades, por que qual quer um destes profissionais pode exercer funções que competem a nós administradores? Enquanto deixarmos que outro ocupe o lugar que deveria ser nosso o país continuará vivendo o dilema das profissões, até por que quem não sabe o que quer qualquer coisa serve. Esta conscientização deve passar a ser tema de debates e seminários nas faculdades e universidades, pois a necessidade de organizar-se conforme suas necessidades e particularidades é um diferencial dos animais racionais, a estes cabe definir a melhor forma de viver heterogeneamente sem esquecer das adversidades. </w:t>
      </w:r>
    </w:p>
    <w:p>
      <w:pPr>
        <w:pStyle w:val="Normal"/>
        <w:ind w:firstLine="708"/>
        <w:jc w:val="both"/>
        <w:rPr>
          <w:color w:val="444444"/>
          <w:lang w:val="pt-PT"/>
        </w:rPr>
      </w:pPr>
      <w:r>
        <w:rPr/>
        <w:t xml:space="preserve">A arte de Administrar não é algo que necessita somente de vontade, uma base fundamentada, conhecimentos técnicos e específicos é fundamental para que os administradores possam ter êxito, sucesso e reconhecimento durante a execução de suas atividades. Alguns autores falam em administrador </w:t>
      </w:r>
      <w:r>
        <w:rPr>
          <w:i/>
        </w:rPr>
        <w:t xml:space="preserve">in natu, </w:t>
      </w:r>
      <w:r>
        <w:rPr/>
        <w:t>acredito que realmente possa existir administradores naturais, no entanto estes administradores possuem apenas algumas habilidades naturais que permitem a eles algumas facilidades de assimilação, mas também não isenta estes da necessidade dos bancos universitários, pois é na academia que se encontra as ferramentas que irão auxiliar e direcionar seu entendimento para um melhor desempenho de suas atividades. Sérgio Dal Sasso já dizia em seu portal na enternet: “</w:t>
      </w:r>
      <w:r>
        <w:rPr>
          <w:i/>
          <w:color w:val="444444"/>
          <w:lang w:val="pt-PT"/>
        </w:rPr>
        <w:t>Para crescer tem que amadurecer, começando pelo reconhecimento da própria imperfeição e limitação</w:t>
      </w:r>
      <w:r>
        <w:rPr>
          <w:color w:val="444444"/>
          <w:lang w:val="pt-PT"/>
        </w:rPr>
        <w:t>”. Sendo assim, não somente nós como as organizações vivem uma constante mutação em busca do aperfeiçoamento e obtenção de objetivos através de metas já pré-estabelecidas em nossos sub-conscientes.</w:t>
      </w:r>
    </w:p>
    <w:p>
      <w:pPr>
        <w:pStyle w:val="Normal"/>
        <w:ind w:firstLine="708"/>
        <w:jc w:val="both"/>
        <w:rPr>
          <w:color w:val="444444"/>
          <w:lang w:val="pt-PT"/>
        </w:rPr>
      </w:pPr>
      <w:r>
        <w:rPr>
          <w:color w:val="444444"/>
          <w:lang w:val="pt-PT"/>
        </w:rPr>
        <w:t>Outro aspecto muito interessante e inerente na Arte de Administrar é a sensibilidade aguçada que o administrador moderno necessita ter, pois é através dela que ele gerência conflitos, conhece seus colaboradores, entende a organização como um todo e obtêm as informações necessárias para a toma de decisões, além de que hoje em dia o administrador que possua essa habilidade é detentor de uma grande fatia do mercado de consultorias, pois essa é uma habilidade crucial para realização de tarefas que requerem decisões complexas e perspicácia diante do resultado final que é a sobrevivência da organização diante do mercado competitivo e globalizado em que vivemos. E por fim não podemos esquecer que hoje a capacitação e o investimento no capital intelectual da organização é o diferencial das organizações de sucesso, sendo assim os novos administradores empreendedores investem altamente nestes profissionais para que possam realizar suas atividades de forma correta, sem custos adicionais, com segurança e de forma eficiente e fazendo da eficácia o diferencial individual para cada um de seus colaboradores.</w:t>
      </w:r>
    </w:p>
    <w:p>
      <w:pPr>
        <w:pStyle w:val="Normal"/>
        <w:ind w:firstLine="708"/>
        <w:jc w:val="both"/>
        <w:rPr/>
      </w:pPr>
      <w:r>
        <w:rPr/>
        <w:t>Em 2007 estamos vivendo um ano de esperança para nosso estado de Rondônia e principalmente para o município de Porto Velho, com a implantação das usinas hidrelétricas de Jirau e Santo Antônio, espero que nossos governantes saibam administrar este empreendimento de uma forma que o povo aqui residente usufrua das bem feitorias existentes com a construção das barragens, pois a perspectiva e esperança de emprego para administradores, médicos, advogados e outros é muito grande, cabendo assim a nós profissionais a especialização e ao estado a garantia de nossas vagas neste mercado empreendedor.</w:t>
      </w:r>
    </w:p>
    <w:p>
      <w:pPr>
        <w:pStyle w:val="Normal"/>
        <w:ind w:firstLine="708"/>
        <w:jc w:val="both"/>
        <w:rPr/>
      </w:pPr>
      <w:r>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Rodenilson Cabral de Andrade.   </w:t>
      </w:r>
    </w:p>
    <w:p>
      <w:pPr>
        <w:pStyle w:val="Normal"/>
        <w:ind w:firstLine="708"/>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12:00Z</dcterms:created>
  <dc:creator>rodenilson</dc:creator>
  <dc:description/>
  <dc:language>en-US</dc:language>
  <cp:lastModifiedBy>IVANETE </cp:lastModifiedBy>
  <dcterms:modified xsi:type="dcterms:W3CDTF">2007-09-07T20:01:00Z</dcterms:modified>
  <cp:revision>13</cp:revision>
  <dc:subject/>
  <dc:title>“A arte de Administrar”</dc:title>
</cp:coreProperties>
</file>